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__________                                                с. Михайловка                                      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6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2.12.2015 № 737-КЗ «О краевом бюджете на 2016 год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2.12.2015 № 747-КЗ «О внесении изменений в Закон Приморского края от 19.12.2013 № 327-КЗ«О субвенциях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.01.2014 г.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7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6 году муниципальное казённое образователь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6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6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6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dcterms:modified xsi:type="dcterms:W3CDTF">2016-02-24T00:45:00Z</dcterms:modified>
  <cp:revision>8</cp:revision>
  <dc:subject/>
  <dc:title> </dc:title>
</cp:coreProperties>
</file>